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                                       (c) 1987 CPU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is program is to provide users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 program that does as much of the work for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y possible.  I personally hate downloading a f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them to a floppy diskette, forgetting about th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 days and then when I find the disk laying in a corn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earthly idea what the programs are.  (You can on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so descriptive with the filenames allowed by DOS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means looking through the program and figuring o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t is supposed to do and then typing in my ow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item two.  If there is one thing I hate about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yping un-necessarily.  Seeing all thos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floating by when viewing download file listings on BBS's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n idea.  What if those descriptions could b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merged into a file catalog program.  Viola-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, less hunting through files to figure out what they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--quite a bit of tim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re you have it, CPUCAT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CAT was developed for use on an IBM PC/X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compatible, it has been tested on the follow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ford Computer Works Turb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 Turb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ith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ith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ona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ouple other generic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being released as SHAREWA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d to copy and distribute this program freely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that this only be done if ALL files are inclu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out.  Please don't cause problems for others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portions of the program which will not cre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is includes any and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eel this program has benefited you, 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the most recent version, you are request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 to the author.  A donation of $25 or more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on the list to receive priority atten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s for fixes, additional functions, and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  You might want to look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at we have planned for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your copy of CPUCAT, send a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PU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Stan Fo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ite 1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210-A, Academy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ado Springs, CO   80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comments/suggestions concerning CPUCAT V2.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ppreciated and often very helpful, they may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contacted via Compuserve (ID  75216.27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GEnie (CPU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Another method of passing information back, is via any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llie BBS system that networks mail.  Mail can be for-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arded to me by sending it to Colorado Springs Area Colli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(CSAC)-- Node #1, Net #886, (this is Colorado Springs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argest FREE BBS system, and is also a BETA test site f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velopment of CPUCAT.)    PHONE (303) 635-8128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il should be addressed to  'Stan Foy'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registered users will receive a respon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as I can get to it.  (Ground mail--should be within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ays). Compuserve, GEnie and Collie BBS NetMail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the next time I log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registered users may or may not get a respons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 on the type of question/comment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s to a Major release will be available on BBS syst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be sent Major Release's for a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/material fee.  Registered users will also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utilities to convert their existing catalog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new release if required.  These conversio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put on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also receive an editor utility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modify items in the LISTA.DTA file o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users are requested to send notific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in which CPUCAT is being used.  This will ai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specific capabilities to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At this point I will hand things over to Ralph Whittaker,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YSOP of CSAC BBS, with my many thanks.  Ralph has been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'thrashing' the program to find bugs and has been kind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enough to help write the documentation for this program.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The following is Ralph's view of what the user should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know about this program and it's capabilities.         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PUCAT is a complete rework of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.2.  It includes all of the original features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nhancements.  These enhancements are revolu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probably never seen them all combined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ackage before, not even in a commercial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start off with an overview of the capabi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20.  The list of is quite long so please bear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DISKS: With a small catalog, say 1,500 file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is FAST!  It will toggle between the A and B dr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sire, thereby allowing you to tire yourself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keep up with it.  You may also enter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hard disk into the catalog.  This release is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labels to floppie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CATALOG: This feature does just what it says.  It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talog.  The sort MUST be done before you tr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or comp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/VIEW CATALOG: Allows you to search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for a variety of things.  Also, you can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criptions from this option.  You have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manually entered descriptions in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DTA.  The purpose of this file will be cov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ATALOG:  Prints catalog to disk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 HARD-DISK:  Compares  your current catalog again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 or, for that matter, a floppy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VOL/LABELS:  Deletes and sorts your volume label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BBS FILE-LISTS: This is a new feature tha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of a filelist, that you downloaded or capt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y BBS, against your current catalog.  Writ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a .GET file containing a list of files that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question has that you don't and a .SND file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files that you have that the BBS doe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PUCAT:  This is an option that you must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CPUCAT.  It contains inform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 needs to know in order to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CATALOG LISTS: Another new feature that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several catalogs 'online' (meaning on you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) at all times.  Effectively breaks the limit on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that most cataloging program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USER.DAT FILE:  Yet another new feature!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s the USER.DAT file that is created when you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n a comment.  The USER.DAT file must be sort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d comments into your catalog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URRENT CATALOG:  New!  Deletes the current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reate anothe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TATUS DISPLAY: New!  Shows you 'nice to know'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ENTS FROM LISTA.DTA:  Adds comments to your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A.DTA file.  This file contains approxim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,000 comments for popul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COMMENTS FROM USER.DTA:  If you have deleted a volu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files to that disk and re-catalogged it then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dd your own comments back into the catalog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comments from LISTA.DTA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LEVEL 'SHELL':  New!  A VERY handy 'shell' to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CPUCAT:  When you are through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LLATION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get right into the installation and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chive CPUCAT in to a subdirectory of its own.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ubdirectory can be anything of your choosing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you can remember the name, i.e. C:\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unarchive the program the following fil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UN10.EXE       Run-Time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CMNT.EXE      Part of the USERS comment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ARC.EXE       Archives your catalog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BBS.EXE       Module used to sort your catalog again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BS file l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CAT.DOC       Thi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CAT.EXE       The main program mo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CMNT.EXE      Module used to insert comments from LISTA.D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COMP.EXE      The module used for comparing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hard disk or a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DEL.EXE       This module deletes unwanted volu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LIST.EXE      Lists the cat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PRINT.EXE     Prints the cat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READ.EXE      The module that reads disks into the catalo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SORT.EXE      You guessed it!  The Sorting mo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SORT.EXE       Module for sorting Hard-Disk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A.DTA        Approximately 4,000 filenames with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CMNT.EXE     Second module for maintaining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SET.COM       Used to write volume labels on floppy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SORT.EXE      Used to sort your volum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no doubt noticed there are several .EXE file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ll required for operation.  If even on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the program will not functio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LISTA.DTA file shown above is no longer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n archive.  This made the archive extremely l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should now be in a file named "CPULIST2.ARC".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to be downloaded seperately and includ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unarchived CPUCAT there are only tw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ake sure that the MS-DOS program SORT.EXE and the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want to use to ARCHIVE and UNARCHIVE ar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  If you are not sure what a "PATH" is, check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manual.  If you don't want to spend the time di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your DOS manual just place a copy of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mentioned files in the same subdirectory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CAT files.  I keep them in my root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statement PATH C:\ in my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is next step isn't absolutely necessary howev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peed up the operation of CPUCAT.  The 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should be located in your ROOT directory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following statements include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w ready to configure CPUCAT.  Return to the CPU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and type CPUCAT &lt;enter&gt;.  You will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 with all the options that were brief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introduction.  As the program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a main menu containing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is a menu oriented program and is very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atalog Disks            A.  System Status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Sort Catalog             B.  Sort USER.D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Search/View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Print Catalog            D.  Delete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ompare Hard-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elete Vol/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Compare BBS file-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Configure CPUCAT         X.  Add comments from LISTA.D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Archive Catalog Lists    Y.  Add comments from USER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  Quit CPUCAT              Z.  DOS Level 'SHEL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HELP on this menu, try ALT-H.  A 3-leve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pop up with a brief description of all th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he first time you have run CPUCAT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option (8) BEFORE continuing.  Upon choosing option (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see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PUCAT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path you will use with the BBS compar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\CPU\BBS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PU\BBS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enter the path you will use to keep archives i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\CPU\CATAR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PU\CAT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your 'ARCHIVING' program,          PKARC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ny arguments required:          Example: ARC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your 'UN-ARCHIVING' program:       PKXARC/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ny arguments required:          Example: ARC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current catalog being used:                  CS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Option (8)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equested information.  If you placed CPUCA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called  C:\CPU then I recommend you ju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aths that option (8) presents you with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CPUCAT in to a subdirectory other that C:\CPU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to enter the correct path (including drive)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that will contain BBS listings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ompare wit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nput field wants to know where to sto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catalogs.  Once again, enter the correc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enter the information for the two previous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will check to see if the subdirectories you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 If they do not then CPUCAT will ask if you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created.  Answering "Y" will give CPU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to create them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nswer 'N' then you will have to cre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wo fields ask for the name of your archive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rchiveing programs and the commands you use with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omplete these fields EXACTLY as if you were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or unarchive a file from the DOS prompt (min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of cours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field on the option (8) screen is probab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eld that you will modify from time to time. 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better understand what this field if fo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planation of how CPUCAT handles catalog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 CPUCAT is initializing for the first time it creates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VOLIST (a file that will keep track of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n your catalog) and POINTERS (a file that keeps tr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number of files in your catalog).  When you rea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disk into the catalog, a file called FILCAT.D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is file contains a list of your filenames,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, and descri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UTION: VOLIST, POINTERS, FILCAT.DTA and CPUCAT.CF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make up your disk catalog.  Protect them!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m gets damaged or erased, your catalog will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usable.  It is highly recommended that you occas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rchive' your cataloged files by using Option (9)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 Recovery, which could be required should you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ddle of sorting and have a power-loss,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done, simply 'un-archive' the catalog using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).  The only files listings that will be lost are the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since you last archived your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rchiving, it is also possible to have multiple cata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 sure to keep each set of files, as mentioned abo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ach other.  Keeping the files together is pai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CPUCAT will do it for you via Option (9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 the description of the Option (8) scre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would suffice to say that the last fie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on the screen is the name of the archiv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catalog archiv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the archiving option later, for now just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would like your first catalog to be stored i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now discuss each primary menu option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1 - CATALOG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is option when you wish to add a disk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Any valid drive can be added to the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oosing this option the screen will clear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, DO YOU WANT TO TOGGLE A AND B DRIVES?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system with two floppy drives, answer "Y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"N".  Answering "Y" will cause CPUCAT to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A: drive then the B: drive.  This is the FAS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to enter diskettes into the catalog.  I built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ver 250 diskettes in under 30 minutes using the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CPUCAT reads the A: and B: drives fast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 command and you will really have to work to kee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  If you answer "N" to the TOGGLE questio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will just read the A: drive.  This is still a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but it will take a little longer to ge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 in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you will see a statement asking you to ENTER DRIVE/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: If you answered "Y" to the TOGGLE question then an "A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ready be in this field.  If however, you are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 into the catalog you will have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 If you want to read subdirectories of the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PUCAT is installed on you just need to enter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ubdirectory you want to read, no drive let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              will read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COM           will read a directory called 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WP\DOC        will read a directory called \WP\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read a hard disk into the catalog that CPU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stalled on you must precede the path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drive letter, i.e. D:\GAMES.  CPUCAT will als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on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ail to enter a Drive/Path CPUCAT will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hard disk it is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enter your DRIVE/PATH info CPUCAT will then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nd present a new screen with a windo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mpasses the left half of the screen.  Then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arget disk or directory will rapidly scroll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On the right side of the scree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of the amount of free space left on the disk (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pace will only be shown if you are reading a flopp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 volume label on the disk it will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If there is no volume label you will ne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before you add the disk to your catalog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let you use a volume label that is alread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At this point you have a couple of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 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You can use the volume label on the disk as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r in your catalog or you can change i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 now adds the option of entering/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olume/label on your floppy.  The option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write volume/labels to drives A &amp; B. 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volume/label as you would like it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.  The volume/label will be written to flopp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atalog updated automatically.  If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olume label written to the floppy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 of F9 (this will store the volume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alog with the volume label you entered but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 it to the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decide not to enter this disk or directory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atalog you can press F10 to cancel saving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.  Pressing F10 will return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dded or removed a file from a disk that is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talog you must choose option 6 from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e the volume and disk contents from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can re-enter the disk in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HELP screen that can be accessed, from an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PTION 1, by pressing ALT-H.  Information on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will not be covered in this document becaus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clear and requires no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ll there is to reading disks into the catalog!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press F10 until you arriv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2 - SOR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PTION 2 from the main menu causes CPUC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message advising you that it's going to n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time to sort things out.  It even tells you to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is time CPUCAT uses SORT.EXE to sort your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lphabetical order.  It then writes the new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disk.  Many sections of CPUCAT will infor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atalog needs to be sorted.  Some options ar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able even if the catalog is not sorted and will giv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of doing a sort or continuing on without the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areas require that the sort be performed before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 to be accessed.  Your options in this ca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 either abort or perform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currently a limitation on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aintained in your catalog.  The restriction i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ORT program, on a 640K machine it appears to be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round 3200 files.  The temporary workarou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continue on with another catalog.  The inclus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 functions (option 9) allows easy access to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sort routine is being worked on that is intern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and will no longer require the DOS SORT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leased as soon as the speed of the sort is re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reason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3 - SEARCH/VI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allows you to page through or search for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ataloged list.  An editing capability is also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editing of the comment field.  After selecting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 the screen will clear and ask you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search parameters you want.  There are four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ow various types of search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option most appropriate for the type of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on search option 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 is useful if you are preparing to delete a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fter adding a file to a floppy.  You can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/Label to be deleted and update comments pri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  (See section on option Y (Add comments from USER.DT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thi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presented an input field label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STRING TO LOOK FOR:" If you want to view all files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.  If you are looking for a specific fil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or, if you are not sure of th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just enter part of the name.  The search fun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ase sensitive so you can enter your search st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nter on a blank field will respond similarl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what selection criteria option is selected,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attempting to search complete filenames,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--you want to search for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UP.DTA", you will need to enter spaces to fill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to the full 12 characters.  As s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STRING TO LOOK FOR: BUP     .D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must be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ENTER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COMMENTS.  Just answer Y or N.  A window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approximately the upper left quar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Filenames, to include extension, size, and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croll up and down in this window as you use the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and the up and down arrow keys.  If you enter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then only the arrow keys will be opera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wer portion of the screen will contain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listed in the top line of the window, size,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volume ID, and description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ption Y description for details on how updating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handled by CPU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s pretty straight forward from here 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se the option to UPDATE COMMENTS on the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 file name description will be highligh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file name description line is highligh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unction will be active and you may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r manually enter your own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 editing session the editing keys are activ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in the ALT-H help window for thi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ice feature of this option is the "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/description" function.  Pressing ALT-P will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file name and description, as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section of the screen, to the printe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if you just want a hard copy of the locati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 few files and don't want to be both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ntir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10, after you have finished with the option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4 - PRIN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presents you with anoth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gives you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Print all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Selective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Prin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LL FILES, Option A, will do just that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set your printer to 132 characters p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ing a common printer control code) then send your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to the printer.  The catalog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the order it is currently sorted in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ntly added disks to the catalog and haven't run OPTION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ort/Comment Catalog) then the recently added disk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t the end of the list in an unsor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will not set to 132 characters per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sire a different print size, you shoul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disk option and use your favorite prin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 PRINT, Option B, gives you the option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.  Only files that match the search stri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inted.  If you wanted a list of all your "DOC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response to the ENTER STRING TO LOOK FOR: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enter ".DOC".  To obtain a list of all your Lo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heets you would enter ".WK1".  If you desired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ith the letters "CAT" in the file name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"CA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3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O DISK, Option C, will print your catalog, in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ly sorted order, to a disk file.  This fi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 with any ASCII editor.  It can be prin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PRINT.COM program.  When printing this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PRINT.COM program you can set your printer up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size you like using your favorite printe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using Options A or B, printing the file, any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will abort the printing process.  In Opti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re is no stoping.  While the file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disk it cannot be interrupted.  The Print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pretty straight forward and has no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for BBS Syso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int to disk option will create a files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downloaded by users and run directl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BBS files compare option.  This can be handy fo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nd BBS systems, as much of the file searching by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one offline on their own systems, there-by s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t of online time.  See the section on option 7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Compare BBS file-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5 - COMPARE HARD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this title is a misnomer.  CPUCAT doesn't car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Hard-Disk the comparison is being done on or a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  If it is connected to the system CPU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it to the catalog!  This Option,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at plugs in most of my file descriptions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my favorite...  Being a Bulletin Board operato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mperative that I keep current backups of onlin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 track of files on a 62MGB system has b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mare in the past.  This feature of CPUCA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stically cut my time spent on backing up files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that adds credibility to this feature is its accurac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Catalog programs will do a compare but they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iles as "Not backed up" that are actually back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yet to find a file that CPUCAT listed as not "ba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" that was on my fil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OPTION 5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at has a window on the left half.  This window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drive/path info that you specify. 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right side of the screen will ask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RIVE/PATH INFO: At this point you can manually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rives and paths you want compared OR,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defined a list of drives/ paths to be check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F1 to select from up to 5 previously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e/path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previously defined drive/path lists,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, it is possible to use more than one list.  You can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manually entered paths to the list that buil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For example I might be logged into the C: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list #1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GAMES              NOTE:  These directories ar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M                       C: drive and do not requi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WP                        drive designator because I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WP\DOC                    CPUCAT from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ight then manually enter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 select list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U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for the last of this example, I manually enter driv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on the left side of the screen would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GA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W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WP\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U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:\U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compare I manually enter "END"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D" will be added to the bottom of the list in th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will now start the compare.  It will rea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/directory in the order of the list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 invalid drive or directory, no big deal, CPU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just ignore it and continue on to provide an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needing backed up in th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/directorie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ice little added feature that can be used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entering a disk/path is the ALT-S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S will copy the last entry you mad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RIVE/PATH INFO entry field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ntering directories that are two or three levels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mpare and sorting have been accomp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will present you with a screen contain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iles that are NOT backed up (not list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).  You can page through the list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"P" will give you a menu that allows you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to the printer or a file on disk.  The "Q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is menu returns you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tial file written will be named NOBUP.DAT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have the file sorted by subdirectory, (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makes it a bit easier to get the back-ups don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sorted a subdirectory at a time),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ile at the DOS prompt in you cata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/+14 &lt; NOBUP.DAT &gt; NOBUP.SE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name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help just press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creen F10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6 - DELETE VOL/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normally be used when you add fil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is already in the catalog and you want to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with the new files on the disk.  BEFORE you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updates on any disk that is in the catalog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at volume then choose Option #1 and re-catalo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Option is selected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ntaining a window in the upper left quar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window will contain a list of volu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space on each volume.  (Free-space is only show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ettes.)  The page up/page down and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will be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scroll through this list you will see on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being highlighted at a time o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 As the volume(s) you want deleted are highligh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.  Each time you press F1 the volume that was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ed will appear on a list in the lower right quar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The volumes in this list are the volum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tagg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dded a volume to the deletion list by mistak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0 to return to the main menu and the deletio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anceled.  You can then choose Option #6 ag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Delete Volume proces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'deletion list' on the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ll the volumes you want deleted, just press F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user-requested item was added to this screen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hard to search for Volumes to delete when the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orted........so a SORT option was added to this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ccessible by pressing ALT/S.  This featur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DOS SORT file be accessible by CPU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 7 - COMPARE BBS FILE-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 (Compare BBS file-lists) was added to CPUCA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OS based BBS's file areas are growing extremely l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as added to allow searching and compar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lists with your catalog, without having to b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tual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7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electing option 7, you will initially see a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ontaining the defaulted BBS FILELISTS path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f the path is correct, or enter the require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ubdirectory that contains the file-list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ubdirectory is entered, CPUCAT will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that have a .DAT extension.  (The .DAT exten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the program to operate properly.  See appen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' for information on how to build BBS file-lists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CPUCAT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question at this point is, "What is CPUCAT format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the BBS Compare option is designed to run wit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cation if the BBS file-list was generated by CPUC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--if your local BBS SysOp used CPUCAT to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print to disk" listing of files, then put it in the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for users, this file can simply be put in your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to contain the lists, and will run with no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ther means was used to generate the file-list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, some editing of the file will usually be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appendix 'A' contains information on the mod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unction at hand.  Once CPUCAT search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AT files, they will be displayed in a columnar forma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You can use the arrow cursor keys to move a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Once you have the BBS list that you want comp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press &lt;ENTER&gt; and the compare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can you expect to gain from this option?  Well, CPU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aring the BBS file-list with your current catalo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result will be two additional files.  One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ve an extension of .GET, the other will have an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.S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GET file will be a listing of files that a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hat you do not have.  The .SND file will be a lis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you have that are not on the BBS.  Note t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files will have the same filename as the original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w have three files that all are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BBS.  Once the comparison is completed, CPUC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if you would like to archive thes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the two lists generated by CPUCAT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ooking for a particular utility or program to down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is look through your .GET listings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re carried over, so you have a complete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descriptions.  When you feel it's time to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les to your local BBS's, all you have to do is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your .SND file to see what you can uploa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on.  (As long as you keep your BBS file-lists curr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keep the latest version from the BBS on hand for CPU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8 - CPUCAT 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as covered briefly on page (*), we'll go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 once again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Field:  Path used for BBS Compare..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nput field used to define the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that will contain downloaded file-listing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cal BBS's.  If non-existant, CPUCAT will a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 subdirectory created.  Will generate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ubdirectory could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ield:  Path used for Archive option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nput field used to define the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that will contain your archived catalog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n-existant, CPUCAT will ask if you want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Will generate an error message if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Field:  Archive program and argument..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nput field in which you place the na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archival program and it's input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ARC A  or  PKARK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th Field:  Un-archive program and argument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nput field in which you place the na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red un-archival program and it's input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ARC X  or  PKX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KXARC /R {optional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9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th Field:  Name of current catalog.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input field used to 'NAME' the current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used.  It is the name that will be used by CPUC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 in option 9. (i.e. if your current catalog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'TESTCAT' in this field, option 9 would cre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with the name of 'TESTCAT.ARC'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you wish to make a duplicate catalog arch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catalog that contains items from an older cata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nter a new name for the curren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ve a catalog in use that contains 2000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ame of 'TESTCAT', and you want to keep that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 without adding more t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like to create another catalog that ha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 filenames, but you will be add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nsure that the current catalog with the name 'TESTCAT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rchived via option 9.  Then select option 8 and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your new catalog.  Let's say you chang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ESTCAT1'.  The file 'TESTCAT1' will now be an exact dupl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'TESTCAT'.  You can then treat 'TESTCAT1' as a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erate catalog listing.  This in essence saves the trou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re-catalog many diskettes.  You can now dele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, modify--whatever...the new catalog to your he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9 - Archive Catalo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 was added for those who wish to maintain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.  With CPUCAT V2.0, it is now possible to keep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different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e sure that you have entered the name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al/un-archival utilities in fields 3 &amp; 4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 via option 8.  (Option 9 WILL NOT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has not been d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essing '9' from the Main Menu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ws 10 entries with 4 item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tem has a header name of 'ARC-NAME'. 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your archived catalogs.  (The name originat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field #5 of the configuration menu (option 8)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0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has a header name of 'CUR'.  This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a flashing "X" for one of the 10 entries, and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of the current catalog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item will require a bit of explaining, it will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LINE" when your archive is in the subdirectory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.  This simply means that th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currently on the hard-drive.  It will not show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in a subdirectory other than the one def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rchive file has been moved to floppy, this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another purpose.....to indicate the Volume/Lab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ppy that it was backed up to.  See information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Modifying Catalo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item is a description of the archived catalog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Modify Catalo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5 selectable options from this modu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&gt; Archive Current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=&gt; Modify Catalog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=&gt; Unarchive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&gt; Delete a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=&gt; 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 &amp; U are pretty much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enter information for the 'VOLUME'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scription of archive' fields.  When selected you will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displayed that informs you that you need to press 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description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talog has been moved off to a floppy diskette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/label of the floppy for later identification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VOLUME' field.  Use the description fiel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formation about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primarily to delete the entry a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ption 9.  (This is the only way to remove an entry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"ARC-NAME".)  The program will ask if you also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d file deleted if it is found in the archi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gain F10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1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A - System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very much useful in this, other than it's a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hat will be used in later versions of CPUCAT. 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V2.0 simply as an indication of you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B - Sort USER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B is used to sort a file called USER.DAT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/added to whenever you are in option 3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Y' in response to the "UPDATE COMMENTS (Y/N)"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 entered from option 3 are added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ER.DAT file.  Before use with option Y,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orted and renamed to USER.DTA via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warned by CPUCAT if you attempt to add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option Y and the USER.DAT file is not sorted.  Jus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ructions given on the screen when this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possible to add filenames and description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DAT file outside of the CPUCAT program.  All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use any ASCII editor/word-processor.  You must follo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conventions if this method is used.  The filename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 column 1 and must be expanded to the full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nulls.  The descriptions must begin in column 14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only be 40 characters long.  (If you go beyond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the extra will simply be trun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---- 40 characters for descriptions ---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...5....0....5....0....5....0....5....0....5....0...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.EXE   Main Menu module for CPUCAT  (no goo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 .EXE Main Menu module for CPUCAT  (ok, filename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ith nu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 .EXE Main Menu module for the cataloging program CPU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above would be truncated at -------|,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40 character limitataion.  This would not crash CPUC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art of the description would be l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2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D - Delete curren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eginning a new catalog for the first time (not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ing from a previous catalog).  You will need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relating to the current catalog on file. 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option 9 and archive the current catalog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reset the POINTERS file to 1, dele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/Labels from the VOLIST file and deletes the FILCAT.D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You are now ready to begin building a completel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The program should automatically send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(option 8), to enter a new catalog nam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reason it doesn't--please insure that you do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 and enter a name appropriat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X - Add comments from LISTA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of CPUCAT should save you quite a bit of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s will be contained in a file called LISTA.D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ing of files as obtained from various sources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GEnie, Compuserve, and loc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talog must be sorted before this option will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  In most cases, CPUCAT should catch an un-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and warn you that a SOR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orted, CPUCAT will begin comparing the filename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with the filenames in the LISTA.DAT file. 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match, the program will check to see if ther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escription for the file in your catalog.  If there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le is checked.  If there is no description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will write the description found for the fil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.DTA file into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wish to insure that your locally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escriptions are entered rather than the fil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A.DTA file, you should run option Y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optio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, this function will save you much time in sear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tering file descriptions for your cata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3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Y - Add comments from USER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dds flexibility to the CPUCAT program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have the option of creating your own master list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that can be used at any time, with an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, from within CPU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eview how the comments get to the USER.DTA f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place.  The primary method is to select "Y" wh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3 and asked if you want to update comments. 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whenever you enter a comment for a file-name (even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ly a one-character change), Option 3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ave the description for use in the USER.D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spond with "Y", then the filename and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will be appended to the end of the USER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method is to use an ASCII editor/word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USER.DAT file (see information on how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scription of Option B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ust then be sorted via Option B, this will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ally sort the USER.DAT file and move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file called USER.DTA that will be used by Option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dding descriptions to your catalog, it i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lways select Option Y before Option X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that your personally entered descriptions ar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atalog before the included file descript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.D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Z - DOS level 'shel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as added to allow you to get to the DOS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completely leave CPUCAT.  Due to the n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QuickBASIC, you cannot run .EXE (compiled BASIC)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'shell'.  If you try to do so, the system will i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at the program selected can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ady to return to CPUCAT, return to the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your CPUCAT files and enter 'EXIT'.  A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practice at this point is that you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UN10.EXE file included with CPUCAT into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son for this is that if you forget to return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ubdirectory and type in EXIT, and the BRUN10.EX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found, you will not be able to return to CPUC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RUN10.EXE in the root directory, it will be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found at all times.  It is still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your catalog subdirectory prior to entering 'EX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4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deas in the works for CPUCAT V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items that are being worked 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From OPTION 1, auto-increment for writing Volume/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enough requests are received, support for a 'floppy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' version will be wor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Option 'Y' will be modified to include the capab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-ride any existing descriptions.  By doing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the LISTA.DTA file descriptions were added fir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a difference between it and the USER.D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, the USER.DTA description would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take care of having to run Option 'Y' pri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'X' to include the USER.DTA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 built in listing function for the BBS compare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to screen the .SND and .GE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Hopefully, I will get some user response/reques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5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ose interested, Ralph Whittaker has created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pretty good job of modifying BBS file-lists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the CPUCAT 'Print Catalog to Disk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as dubbed the file 'CPUFIX.ARC'.  You may want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hold of it if you are using the BBS compare option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BBS's are not using CPU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for editing a BBS file-list for us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CAT BBS compa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nly three primary requirements for the BBS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n order for CPUCAT to function properly.  Th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only provide for correct operation, and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e a reasonably formatted output.  This will be lef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quirement is that filenames begin in colum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sting.  This in itself should create no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ng to watch out for is that many BBS filelist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tems in the listing such as a defin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.  This is perfectly alright as long as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character in column 1.  (i.e. any line that begi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is discarded during the comparis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requirement is that the filenames b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to 12 characters.  For example, a filename of "BYE.AR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in the correct format, it should be "BYE     .ARC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had to be a standard for CPUCAT, and fully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was the on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quirement is that the BBS file-lis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in alpha numeric sequence.  You can use whatever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, be it the DOS SORT, another Sorting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moving lines around in your editor (yeeee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items are adhered to, you should get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.  Again, the easiest way to run the compare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PUCAT created l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UCAT V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6                                      (c) 1987 C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nes are a few examples of the possib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hould work for the comparison.  As you can see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item i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1    2    2    3    3    4    4    5    5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..5....0....5....0....5....0....5....0....5....0....5...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DOSUTI.ARC 03/14/87 17 useful DOS utilities with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DEMON .ARC  3d Packm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512  .EXE     Use this program to DeArc programs with 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, just about any format can be used,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bove items are followed.  One more note, any AN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haracters should be deleted from the BBS file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